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五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11282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4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5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25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19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3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75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鲍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9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15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6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0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27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53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47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53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9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65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7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4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7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67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2********36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25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2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9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5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19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1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15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6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53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15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4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鲍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0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5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5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7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7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47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37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67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29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5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47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25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9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53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6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4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4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67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57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5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5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4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4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5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0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7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5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67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67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19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5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15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3********600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00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1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1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2726********57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6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93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0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2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0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25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0802********730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2229********75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2201********5643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3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67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9********96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29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6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53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作弊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27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2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5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4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0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6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53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5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5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47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57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29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6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2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5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57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5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6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0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15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67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45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2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6********34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2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5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0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4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4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9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37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0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25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15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80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37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4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7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57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4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4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15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4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0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15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6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2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6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0324********0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27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4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57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9********54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53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15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1082********782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4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0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10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02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5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15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019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80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27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43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0328********40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15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54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609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00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2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727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3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967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1126********10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00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1-27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