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237" w:after="0"/>
        <w:ind w:left="3350" w:firstLine="1414"/>
        <w:jc w:val="both"/>
        <w:textAlignment w:val="baseline"/>
        <w:rPr>
          <w:rFonts w:ascii="宋体" w:hAnsi="宋体" w:eastAsia="宋体" w:cs="宋体"/>
          <w:b/>
          <w:b/>
          <w:bCs/>
          <w:color w:val="000000"/>
          <w:spacing w:val="-4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职业技能等级认定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  <w:lang w:val="en-US" w:eastAsia="zh-CN"/>
        </w:rPr>
        <w:t>结果</w:t>
      </w:r>
      <w:r>
        <w:rPr>
          <w:rFonts w:ascii="宋体" w:hAnsi="宋体" w:cs="宋体"/>
          <w:b/>
          <w:bCs/>
          <w:color w:val="000000"/>
          <w:spacing w:val="-4"/>
          <w:kern w:val="0"/>
          <w:sz w:val="36"/>
          <w:szCs w:val="36"/>
        </w:rPr>
        <w:t>公示表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ascii="Calibri" w:hAnsi="Calibri" w:eastAsia="宋体" w:cs="Times New Roman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职业（工种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政务服务办事员                  等级：  四级                     计划编号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4-S-004421</w:t>
      </w:r>
    </w:p>
    <w:p>
      <w:p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公示时间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0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月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至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2024 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年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6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月 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日    </w:t>
      </w:r>
    </w:p>
    <w:tbl>
      <w:tblPr>
        <w:tblW w:w="1403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012"/>
        <w:gridCol w:w="3060"/>
        <w:gridCol w:w="654"/>
        <w:gridCol w:w="1493"/>
        <w:gridCol w:w="1432"/>
        <w:gridCol w:w="1745"/>
        <w:gridCol w:w="1446"/>
        <w:gridCol w:w="2495"/>
      </w:tblGrid>
      <w:tr>
        <w:trPr>
          <w:trHeight w:val="9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文化程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理论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技能成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本职业工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853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6********123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781********30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808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904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9********033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653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304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618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324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026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102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004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504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008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幸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704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642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704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.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9********119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704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726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2********845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957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204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116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523********700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3044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9********549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504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2********156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128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004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800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8********20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065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008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212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082********189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357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700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404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400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6********50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208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408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214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165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544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2********375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657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6********125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834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702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300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002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904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002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826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701********815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504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504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2********157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504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124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9********345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602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821********9288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1********824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908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0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347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6********103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116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6********961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304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1********904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6********911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6********453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7********735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216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6********703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1********102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404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963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624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619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508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操作弊</w:t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861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9********462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53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526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451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744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6********659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2********557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2********148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812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508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000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9********00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904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6********467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765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702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阙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504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928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3********000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208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702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151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224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200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6********303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227********100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604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743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608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2********653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408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118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8041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804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304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767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1534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604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500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102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263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904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173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5********119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300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500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204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104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000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504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767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167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544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308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726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600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800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804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28********928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3022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2********606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501********316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5" w:right="1054" w:gutter="0" w:header="0" w:top="1587" w:footer="0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kinsoku w:val="false"/>
        <w:autoSpaceDE w:val="false"/>
        <w:snapToGrid w:val="false"/>
        <w:spacing w:lineRule="exact" w:line="360"/>
        <w:jc w:val="left"/>
        <w:textAlignment w:val="baseline"/>
        <w:rPr>
          <w:rFonts w:eastAsia="宋体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  <w:lang w:val="en-US" w:eastAsia="zh-CN" w:bidi="ar-SA"/>
        </w:rPr>
        <w:t>单位：丽水学院                    联系人：蓝傅瑜           联系电话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578229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42:00Z</dcterms:created>
  <dc:creator>Administrator</dc:creator>
  <dc:description/>
  <dc:language>en-US</dc:language>
  <cp:lastModifiedBy>ZWM</cp:lastModifiedBy>
  <dcterms:modified xsi:type="dcterms:W3CDTF">2024-06-24T03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D8E208EF43E5AFD3DF898D33E2A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