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五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3-S-011490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15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67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678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29********45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25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29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75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09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53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4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515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29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45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29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操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6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67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6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3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4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634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3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5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5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1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0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57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9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6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4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4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5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15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7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6********80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3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15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27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4********2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75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1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65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29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09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15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9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7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19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29********65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5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0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15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6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611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45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207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94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15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5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67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9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27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27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15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25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4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73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75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2-04T05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