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237" w:after="0"/>
        <w:ind w:left="3350" w:firstLine="1414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职业技能等级认定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  <w:lang w:val="en-US" w:eastAsia="zh-CN"/>
        </w:rPr>
        <w:t>结果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公示表</w:t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ascii="Calibri" w:hAnsi="Calibri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职业（工种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行政办事员                   等级：  四级                     计划编号：</w:t>
      </w:r>
      <w:r>
        <w:rPr>
          <w:rFonts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  <w:tab/>
        <w:t>2023-S-011281</w:t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公示时间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11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月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8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日 至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2023   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0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日    </w:t>
      </w:r>
    </w:p>
    <w:tbl>
      <w:tblPr>
        <w:tblW w:w="140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41"/>
        <w:gridCol w:w="2931"/>
        <w:gridCol w:w="654"/>
        <w:gridCol w:w="1493"/>
        <w:gridCol w:w="1432"/>
        <w:gridCol w:w="1745"/>
        <w:gridCol w:w="1446"/>
        <w:gridCol w:w="2495"/>
      </w:tblGrid>
      <w:tr>
        <w:trPr>
          <w:trHeight w:val="9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文化程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理论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技能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本职业工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莉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03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700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00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5571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珊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80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900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863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22********572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67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8533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45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67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475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00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长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8591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25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043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练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53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300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835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902********00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445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81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41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500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963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700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71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47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019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30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573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543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43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贤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815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43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50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683********242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757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47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花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784********943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50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713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毛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37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43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0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7531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1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400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15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800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845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25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41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65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毛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53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043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连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973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芬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347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57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00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谢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玲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309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19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553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453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925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毛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400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553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2********10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2********327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荣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053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兰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40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500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瞿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琼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52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00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851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847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夏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9********719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202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753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965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757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327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毛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857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319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727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953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825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425********008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800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300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15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53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30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767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702********360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39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41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练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000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练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353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700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604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姚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007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827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范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45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舢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800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胡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53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253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363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练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453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329********1634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eastAsia="微软雅黑" w:cs="微软雅黑" w:ascii="微软雅黑" w:hAnsi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晓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65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5" w:right="1054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eastAsia="宋体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单位：丽水学院                    联系人：蓝傅瑜           联系电话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057822990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42:00Z</dcterms:created>
  <dc:creator>Administrator</dc:creator>
  <dc:description/>
  <dc:language>en-US</dc:language>
  <cp:lastModifiedBy>Administrator</cp:lastModifiedBy>
  <dcterms:modified xsi:type="dcterms:W3CDTF">2023-11-27T02:1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