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237" w:after="0"/>
        <w:ind w:left="3350" w:firstLine="141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职业技能等级认定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公示表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Calibri" w:hAnsi="Calibri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职业（工种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行政办事员                   等级：  五级                     计划编号：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023-S-010756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至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2023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27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   </w:t>
      </w:r>
    </w:p>
    <w:tbl>
      <w:tblPr>
        <w:tblW w:w="14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41"/>
        <w:gridCol w:w="2931"/>
        <w:gridCol w:w="654"/>
        <w:gridCol w:w="1493"/>
        <w:gridCol w:w="1432"/>
        <w:gridCol w:w="1745"/>
        <w:gridCol w:w="1446"/>
        <w:gridCol w:w="2495"/>
      </w:tblGrid>
      <w:tr>
        <w:trPr>
          <w:trHeight w:val="9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技能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职业工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02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21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333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600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4004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100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024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87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824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61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10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670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233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60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25********6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501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30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31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8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333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937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81********824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754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********585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9********811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5********702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10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600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5" w:right="1054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单位：丽水学院                    联系人：蓝傅瑜         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7822990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Administrator</dc:creator>
  <dc:description/>
  <dc:language>en-US</dc:language>
  <cp:lastModifiedBy>Administrator</cp:lastModifiedBy>
  <dcterms:modified xsi:type="dcterms:W3CDTF">2023-11-20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