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三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11495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2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00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185********00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5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6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15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2-04T05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