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0" w:after="0"/>
        <w:ind w:left="3351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砌筑工                  等级：三级                     计划编号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4-Y-01352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blHeader w:val="true"/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俞依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109********43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何雨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70902********18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74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相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1023********5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7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超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9005********85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章勇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2501********003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7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谢金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106********3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78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补考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-229905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ZWM</cp:lastModifiedBy>
  <dcterms:modified xsi:type="dcterms:W3CDTF">2024-12-18T06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D8E208EF43E5AFD3DF898D33E2A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