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0" w:after="0"/>
        <w:ind w:left="3351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政务服务办事员                  等级：四级                   计划编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-S-01281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blHeader w:val="true"/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徐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01********5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张晓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01********24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含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01********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谢巧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21********24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补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俞晓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2501********0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操补考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-229905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ZWM</cp:lastModifiedBy>
  <dcterms:modified xsi:type="dcterms:W3CDTF">2024-12-18T06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D8E208EF43E5AFD3DF898D33E2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