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237" w:after="0"/>
        <w:ind w:left="3350" w:firstLine="1414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职业技能等级认定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  <w:lang w:val="en-US" w:eastAsia="zh-CN"/>
        </w:rPr>
        <w:t>结果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公示表</w:t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ascii="Calibri" w:hAnsi="Calibri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职业（工种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行政办事员                   等级：  四级                     计划编号：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>2023-S-009568</w:t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公示时间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10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月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至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2023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30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   </w:t>
      </w:r>
    </w:p>
    <w:tbl>
      <w:tblPr>
        <w:tblW w:w="140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41"/>
        <w:gridCol w:w="2931"/>
        <w:gridCol w:w="654"/>
        <w:gridCol w:w="1493"/>
        <w:gridCol w:w="1432"/>
        <w:gridCol w:w="1745"/>
        <w:gridCol w:w="1446"/>
        <w:gridCol w:w="2495"/>
      </w:tblGrid>
      <w:tr>
        <w:trPr>
          <w:trHeight w:val="9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文化程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理论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技能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本职业工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302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563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402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518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1********404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604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齐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134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90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457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3********70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0121********116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5********457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8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0727********622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334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328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334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00109********666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902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7********800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石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412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804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424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26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2********2570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434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724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157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过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224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049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902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765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565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赖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424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204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11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褚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500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153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908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502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334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8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傅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1********418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01********9021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8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8********00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2529********00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5" w:right="1054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eastAsia="宋体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单位：丽水学院                    联系人：蓝傅瑜           联系电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057822990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42:00Z</dcterms:created>
  <dc:creator>Administrator</dc:creator>
  <dc:description/>
  <dc:language>en-US</dc:language>
  <cp:lastModifiedBy>Administrator</cp:lastModifiedBy>
  <dcterms:modified xsi:type="dcterms:W3CDTF">2023-10-21T06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